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ён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0.2024 № 714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апелляционной комиссии муниципального этапа Олимпиа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апелляционной комиссии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методист МОУ ЦРО, муниципальный координатор ВСОШ по           г. Волгограду Бем Наталья Владими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пелляционной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41"/>
        <w:gridCol w:w="2976"/>
        <w:gridCol w:w="268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У (сокращенно)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нглий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бинина Ольга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уменко Татьяна Валер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елестова Татьяна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кумова Еле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дрющенко Екатерина Алексе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канова Марина Дмитри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Островская Светла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опова Вера Вячеслав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обышева Ирина Анато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дакова Еле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Ольа Юрьевна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ева Светлана Алексе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Бароновский Владимир Алексеевич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учитель английского язык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СШ № 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ж Маргарита Васи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ных Ольга Юр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мисева Лидия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вченко Юлия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Пенькова Людмила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бединская Наталия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ляева Ольга Ильинич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ши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Геннад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фее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ия Дмитри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кси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Анато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строном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арцев Василий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трухина Мар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Писарева Ан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асюкова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Гадышева Надежд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№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Эдуар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ru-RU"/>
              </w:rPr>
              <w:t xml:space="preserve"> Г</w:t>
            </w:r>
            <w:r>
              <w:rPr>
                <w:sz w:val="26"/>
                <w:szCs w:val="26"/>
              </w:rPr>
              <w:t>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Андреева Еле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Юрина Маргарит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Секаева Наталья Михайл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Гринченко Виктор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исеров Константин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ов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ел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иолог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добнова Светла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ошкарева Ната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тникова Татья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ина Ди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енко Игорь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азаренко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Габриелян Наталья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Зарудняя Татьян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Созвезд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ОУ СШ №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Шаталова Елена Сергеевна</w:t>
            </w:r>
          </w:p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СШ 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ытов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ванов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ондрачек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арамонова Еле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одолазская Ольг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лохин Игорь Борис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Лук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/>
              </w:rPr>
              <w:t>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ОУ Школа – интернат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ьни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Заровнятны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Географ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Демидова Инна Анатольевна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иков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итерцева Ольг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банцева Александр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аденкова Лариса Фё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итель географ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унин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итель географ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color w:val="2C2D2E"/>
                <w:sz w:val="26"/>
                <w:szCs w:val="26"/>
              </w:rPr>
            </w:pPr>
            <w:r>
              <w:rPr>
                <w:bCs/>
                <w:color w:val="2C2D2E"/>
                <w:sz w:val="26"/>
                <w:szCs w:val="26"/>
                <w:lang w:val="en-US"/>
              </w:rPr>
              <w:t>Ярыгин Алексе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Arial" w:hAnsi="Arial" w:eastAsia="Andale Sans UI" w:cs="Arial"/>
                <w:color w:val="2C2D2E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 w:cs="Arial" w:ascii="Arial" w:hAnsi="Arial"/>
                <w:color w:val="2C2D2E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bCs/>
                <w:color w:val="2C2D2E"/>
                <w:sz w:val="26"/>
                <w:szCs w:val="26"/>
                <w:shd w:fill="FFFFFF" w:val="clear"/>
              </w:rPr>
              <w:t>учитель 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bCs/>
                <w:color w:val="2C2D2E"/>
                <w:sz w:val="26"/>
                <w:szCs w:val="26"/>
                <w:shd w:fill="FFFFFF" w:val="clear"/>
              </w:rPr>
              <w:t>МОУ Лицей 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Финогенова Варвар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рылова Светлана Героль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Мари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Лицей №8 </w:t>
            </w:r>
            <w:r>
              <w:rPr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</w:rPr>
              <w:t>Олимпия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 Алекс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8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алишев Радмир Муратк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Соколовская Татьяна Николаевн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бовицкая Наталья Во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чарова Светлана Вениам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ердева Любовь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коп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в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на Владимиро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№ 1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нформатика и ИК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сненко Сергей Николаевич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итова Окса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ролева Светлана Константинов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зоро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дык Мар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ремеева Елена Григо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Золотарев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Саломатин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икишенко Алекс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якина Юл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нформа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яева Татья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ова Лил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нц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Лицей  № 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нченко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Тихоненк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улина Вер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нфоматики и ИК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ганнисян Маргарита Овик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щев Александр Леони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рюхова И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унина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Сигаев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Дмитрий Конста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</w:t>
            </w:r>
            <w:r>
              <w:rPr>
                <w:sz w:val="26"/>
                <w:szCs w:val="26"/>
                <w:lang w:val="ru-RU"/>
              </w:rPr>
              <w:t>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ОУШ «Вайда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Емельяненко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Марина Владимировна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35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скусство (мировая художественная культура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мигулина Валент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вирбуль И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9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 Людмил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Грисюк Ири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З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</w:t>
            </w:r>
            <w:r>
              <w:rPr>
                <w:rFonts w:eastAsia="BatangChe"/>
                <w:sz w:val="26"/>
                <w:szCs w:val="26"/>
              </w:rPr>
              <w:t xml:space="preserve">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ихеева Нелли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З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Гимназия</w:t>
            </w:r>
            <w:r>
              <w:rPr>
                <w:rFonts w:eastAsia="BatangChe"/>
                <w:sz w:val="26"/>
                <w:szCs w:val="26"/>
              </w:rPr>
              <w:t xml:space="preserve">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Карнова Татьяна Иван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учитель ИЗО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ова Валент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лезнева Ан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ринян Лилит Лево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читель музык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Антоновна Ири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хангельская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Елен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ементье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ОУШ «Вайда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орезо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л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20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спанский, Итальянский, Китайский язык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моненко 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итайского языка (по согласованию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ГСП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ого язы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Шишканова Анастасия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val="ru-RU" w:eastAsia="ru-RU"/>
              </w:rPr>
              <w:t>у</w:t>
            </w:r>
            <w:r>
              <w:rPr>
                <w:color w:val="1A1A1A"/>
                <w:sz w:val="26"/>
                <w:szCs w:val="26"/>
                <w:lang w:eastAsia="ru-RU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МОУ СШ №</w:t>
            </w:r>
            <w:r>
              <w:rPr>
                <w:color w:val="1A1A1A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1A1A1A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стор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лодяжная Соф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рс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рокин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Гимназия № 13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аренко Окс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ыбанова Валент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якинин Даниил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Инговат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отников Максим Геннад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а Екатери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истории и обществознания, председатель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ходкин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Виктория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Терентье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тарщиков Алекс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пиридонова Татья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рипунова Елена Ген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Мар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ножкина Тама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ргеева Рит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сенова Окс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тамонов Никита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иреева Ве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Литератур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чеева А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жнева Еле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дышева Александр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ош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ауткина Наталья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елезнев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Никульш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СШ № 1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Юрченко Евген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дина Ольг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това И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шак Окса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Заруднева Ольг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Колесникова Тамар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анарина Мари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роходов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злова Наталь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розов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бёр Татья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атемат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ригорь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ончарук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лашова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зрукова Ольг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ычкова Ин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ысо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Фирсова Ир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Григоровская Виктория Вячеслав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орисенко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СШ №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енко Александр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 СОШ № 4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а Любовь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Чернов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ева Ольга Иннокент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ева Екатер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яхова Ольг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вятосинская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ас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хедова Окса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зовая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Шекер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Валентинов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20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Немец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аврикова Мар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иденин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шлак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9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ошина Светл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ол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ковская Светла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ат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Смирнова Ан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</w:t>
            </w: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 xml:space="preserve">имназия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Протопопова Ир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СШ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Зуева Ан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</w:t>
            </w: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 xml:space="preserve">имназия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вченко Эльви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езин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кола – интерна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91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бществознан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лентьева Инн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юева Екатери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рдвинцев Анто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яева Эльмира Лева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товский Валери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Инговат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Рыкова Елена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Елен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итель истории и обществознания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лк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Юн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ронина Людмила Григо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льник Александр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ножкина Тама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шлева Наталья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лоус Алл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34 «Дарован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енисова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ейченко Окс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№ 9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Гимназия № 14 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сновы безопасности и защита Родин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харов Игорь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емидов Павел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китин Павел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Агашков Олег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Тульгук Андре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Слепов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 Юрий Григо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ин Владимир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уханюк Надежд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нуто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итова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ршин  Сергей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 Гимназия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узнецов  Евгений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1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стак Серге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у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нце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дим Рем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Право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ошина И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мбеткалиева Жанылганым Илюс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ецкая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бченко Любовь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Л</w:t>
            </w:r>
            <w:r>
              <w:rPr>
                <w:rFonts w:eastAsia="Calibri"/>
                <w:sz w:val="26"/>
                <w:szCs w:val="26"/>
              </w:rPr>
              <w:t>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исенко Анжел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Рыкова Екате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Лопатюк Ларис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Ольг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Светла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7</w:t>
            </w:r>
          </w:p>
          <w:p>
            <w:pPr>
              <w:pStyle w:val="Normal"/>
              <w:ind w:firstLine="70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стина Анна Алев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турина Ю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ноприенко Светл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одезнева Наталия Ге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Ве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МОУ Лицей №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Гимназия № 14 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чеева А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маловская Валент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нко Таис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рючкова Маргарита Яковл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рнова Окс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тр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елезнев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Никульш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СШ № 1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Юрченко Евген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шак Окса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ёмкина Татья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цева Ир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Евсеева Мари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тапова Виктория Валерьевн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Жданова Ксени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ршин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жко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пляева Людмил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ухарь Наталья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ркова Жан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КОУ ККК им. К.И. Недорубов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ярская Татья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Труд (Технология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Юрина Татья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лыков Андр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504D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икифорова Екате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дряшов Юри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истанова Еле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отапов Владимир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анарова Галина Энве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ейко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нов Михаил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Окс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ченко Наталья Борис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емина Татьяна Юрь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танина Анна Никола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ченова Лил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горный Никола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ш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ова Алёна Алекс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хаев Сергей Алексеевич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физики и информатики</w:t>
            </w:r>
          </w:p>
        </w:tc>
        <w:tc>
          <w:tcPr>
            <w:tcW w:w="2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таян Людмила Айрапетовна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ОУ СШ № 51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рае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жевникова Тать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кудин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ранов Михаил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Писарева Ан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Гимназия </w:t>
            </w:r>
            <w:r>
              <w:rPr>
                <w:rFonts w:eastAsia="BatangChe"/>
                <w:sz w:val="26"/>
                <w:szCs w:val="26"/>
                <w:lang w:val="ru-RU"/>
              </w:rPr>
              <w:t>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асюкова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Гадышева Надежд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Ш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Эдуар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ндреева Еле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еркулов Федор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инников Виктор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Озёр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Нехаев Серге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исеров Константин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имова Мари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ючков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Фёд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есников Денис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изическая культур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убкова Татьяна Николаевна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алькова Татьяна Юрьевна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абунщиков Иван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вин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 Сергей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ева Еле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Княжеченко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 xml:space="preserve">Тульгук Андрей Дмитри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Слепов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ая Ольга Фе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а Ларис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 Руслан Октай ог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Сергей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аместитель директора, </w:t>
            </w: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2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Херовимчук А</w:t>
            </w:r>
            <w:r>
              <w:rPr>
                <w:sz w:val="26"/>
                <w:szCs w:val="26"/>
                <w:lang w:val="ru-RU"/>
              </w:rPr>
              <w:t xml:space="preserve">лександр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ru-RU"/>
              </w:rPr>
              <w:t>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</w:rPr>
              <w:t>МОУ СШ № 1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>Слетин Д</w:t>
            </w:r>
            <w:r>
              <w:rPr>
                <w:sz w:val="26"/>
                <w:szCs w:val="26"/>
                <w:lang w:val="ru-RU"/>
              </w:rPr>
              <w:t xml:space="preserve">аниил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рия Марина Анатольевна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6"/>
                <w:szCs w:val="26"/>
              </w:rPr>
              <w:t>МОУ СШ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5 "Долина Знаний"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ов Максим Пет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дреева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ар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м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енберг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ранцуз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ловьева Ольг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горова Еле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остина Елена Владимировна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Цвиркунова Виктория Серге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аксимова Наталья Саве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 Валер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ранцузского и английского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z w:val="26"/>
                <w:szCs w:val="26"/>
              </w:rPr>
              <w:t>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енко Эльз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енко Людмил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z w:val="26"/>
                <w:szCs w:val="26"/>
              </w:rPr>
              <w:t>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мененко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нют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бросим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Хим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арин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ышева Ольг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Лицей № 3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наев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яглова Еле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неева Тамар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ru-RU"/>
              </w:rPr>
              <w:t>Лябина Окса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 и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 xml:space="preserve">Гимназия № 5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Василейко Ир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учитель хим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before="0" w:after="0"/>
              <w:ind w:left="23" w:hanging="0"/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ru-RU"/>
              </w:rPr>
              <w:t>Сергеева Дарь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и хим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кова Светл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читель хим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ункина Д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морова Людмил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урина Н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чкова Ольга Ген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хими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и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иянов Константин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гнатьева Светл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усейнова Эмиля Хангусей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Ворон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азанце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 № 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уляс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Васил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3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лог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уравлева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агалова Ирин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ёсова Ирина Гер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азаренко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Габриелян Наталья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Зарудняя Татьян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Созвезд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ондрачек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арамонова Еле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ловьева Ольг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Норцова Альфия Заб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биологии и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Лук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ОУ Школа – интернат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ьни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Заровнятны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ном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ошина И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юева Екатери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каренко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Озерова Римм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Богданов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Лопатюк Ларис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, обществознания и  прав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ховцова Ольг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истории, обществознания и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рипунова Елена Геннади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ско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арева 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у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экономики,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+++++++++++++++">
    <w:altName w:val=" ''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1134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536" w:hanging="453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val="en-US" w:eastAsia="zh-CN"/>
    </w:rPr>
  </w:style>
  <w:style w:type="character" w:styleId="Style11">
    <w:name w:val="Нижний колонтитул Знак"/>
    <w:qFormat/>
    <w:rPr>
      <w:lang w:val="en-US"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4">
    <w:name w:val="Заголовок 4 Знак"/>
    <w:qFormat/>
    <w:rPr>
      <w:b/>
      <w:i/>
      <w:sz w:val="28"/>
      <w:u w:val="single"/>
      <w:lang w:val="en-US" w:eastAsia="zh-CN"/>
    </w:rPr>
  </w:style>
  <w:style w:type="character" w:styleId="5">
    <w:name w:val="Заголовок 5 Знак"/>
    <w:qFormat/>
    <w:rPr>
      <w:sz w:val="28"/>
      <w:lang w:val="en-US" w:eastAsia="zh-CN"/>
    </w:rPr>
  </w:style>
  <w:style w:type="character" w:styleId="6">
    <w:name w:val="Заголовок 6 Знак"/>
    <w:qFormat/>
    <w:rPr>
      <w:sz w:val="28"/>
      <w:lang w:val="en-US" w:eastAsia="zh-CN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eastAsia="Droid Sans Fallback" w:cs="FreeSans;Times New Roman"/>
      <w:sz w:val="28"/>
      <w:szCs w:val="28"/>
      <w:lang w:val="en-US" w:eastAsia="zh-CN"/>
    </w:rPr>
  </w:style>
  <w:style w:type="character" w:styleId="Style14">
    <w:name w:val="Основной текст Знак"/>
    <w:qFormat/>
    <w:rPr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lang w:val="en-US" w:eastAsia="zh-CN"/>
    </w:rPr>
  </w:style>
  <w:style w:type="character" w:styleId="23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qFormat/>
    <w:rPr>
      <w:lang w:val="en-US"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Sylfaen" w:hAnsi="Sylfaen" w:eastAsia="Sylfaen" w:cs="Sylfaen"/>
      <w:b/>
      <w:bCs/>
      <w:sz w:val="22"/>
      <w:szCs w:val="22"/>
      <w:shd w:fill="FFFFFF" w:val="clear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kern w:val="2"/>
      <w:lang w:eastAsia="ja-JP"/>
    </w:rPr>
  </w:style>
  <w:style w:type="paragraph" w:styleId="15">
    <w:name w:val="1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kern w:val="2"/>
      <w:sz w:val="28"/>
      <w:szCs w:val="28"/>
      <w:lang w:eastAsia="ja-JP"/>
    </w:rPr>
  </w:style>
  <w:style w:type="paragraph" w:styleId="Subtitle">
    <w:name w:val="Subtitle"/>
    <w:basedOn w:val="Style19"/>
    <w:next w:val="Textbody1"/>
    <w:qFormat/>
    <w:pPr>
      <w:widowControl w:val="false"/>
      <w:jc w:val="center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+++++++++++++++, ''Times New Ro" w:hAnsi="+++++++++++++++, ''Times New Ro" w:cs="Tahoma"/>
      <w:kern w:val="2"/>
      <w:sz w:val="28"/>
      <w:szCs w:val="20"/>
      <w:lang w:eastAsia="ja-JP"/>
    </w:rPr>
  </w:style>
  <w:style w:type="paragraph" w:styleId="TextBodyIndent1">
    <w:name w:val="Body Text Indent"/>
    <w:basedOn w:val="Normal"/>
    <w:pPr>
      <w:suppressAutoHyphens w:val="false"/>
      <w:ind w:left="142" w:hanging="0"/>
      <w:jc w:val="both"/>
    </w:pPr>
    <w:rPr>
      <w:sz w:val="28"/>
      <w:lang w:val="ru-RU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28"/>
      <w:lang w:val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418"/>
      <w:jc w:val="both"/>
    </w:pPr>
    <w:rPr>
      <w:sz w:val="28"/>
      <w:lang w:val="ru-RU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6:00Z</dcterms:created>
  <dc:creator>Наталья</dc:creator>
  <dc:description/>
  <cp:keywords/>
  <dc:language>en-US</dc:language>
  <cp:lastModifiedBy>Bem</cp:lastModifiedBy>
  <dcterms:modified xsi:type="dcterms:W3CDTF">2024-10-15T19:23:00Z</dcterms:modified>
  <cp:revision>8</cp:revision>
  <dc:subject/>
  <dc:title/>
</cp:coreProperties>
</file>